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r>
    </w:p>
    <w:p>
      <w:pPr>
        <w:pStyle w:val="Normal"/>
        <w:rPr/>
      </w:pPr>
      <w:r>
        <w:rPr/>
      </w:r>
    </w:p>
    <w:p>
      <w:pPr>
        <w:pStyle w:val="Normal"/>
        <w:rPr/>
      </w:pPr>
      <w:r>
        <w:rPr/>
        <w:t>This indenture made this second day of November in the year of our Lord Eighteen hundred and Nineteen and in the forty sixth year of the Independence of the United States of America Between Archibald Thompson &amp; John Thompson, Solomon Thompson, William Thompson Thomas B. Thompson, Benjamin Thompson and Sarah Salter Triggs or Rice of Bryan County and State aforesaid planter of the one part and James Martin Seanior of the other part of Bryan County</w:t>
      </w:r>
    </w:p>
    <w:p>
      <w:pPr>
        <w:pStyle w:val="Normal"/>
        <w:rPr/>
      </w:pPr>
      <w:r>
        <w:rPr/>
        <w:t>Witnesseth that the said Archibald Thompson and we the several heirs, for and in consideration of the sum of two hundred and fifty dollars well and truly paid in hand by the said James Martin at or before the sealing and delivering of these Presents the receipt whereof is hereby acknowledged, the said Archibald Thompson and we the several heirs have granted, bargained, and sold, aliened, released and confirmed and by these Presents do grant, bargain, alien, release and confirm unto the said James Martin and to his heirs and assigns forever, all that tract or parcel of Land situated lying and being in the County of Bryan in the State aforesaid, containing two hundred and fifty acres be the same more or less, bounded on all sides by vacant land at the time of survey form and marks referant to the plat and grant with will more fully and at large appear together with all and singular the houses, outhouses, buildings, Improvements, rents, Issues, profits, priviledges, commodities, and all the rights, titles, indents, benefits and demands whatsoever to the said James Martin and all appertaining to have and to hold the said tract of land and all and singular the premises above mentioned, with their and every of the rights, members appurtenances together with all the singular writeings, touching or in any wise concerning the same or any part thereof to the the only proper use benefit and behoof of the said James Martin his heirs and assigns forever, and I the said Archibald Thompson and we the several heirs do forever warrant and defend against ourselves and heirs and assigns forever the said tract of Land and premises above mentioned and all and every part thereof unto the said James Martin his heirs and assigns forever forever and I the said Archibald Thompson singular do warrant and forever defend the said tract of Land from all person or persons, whatsoever in witness whereof I have hereunto set my hand and Seal the day and date above written.</w:t>
      </w:r>
    </w:p>
    <w:p>
      <w:pPr>
        <w:pStyle w:val="Normal"/>
        <w:rPr/>
      </w:pPr>
      <w:r>
        <w:rPr/>
        <w:t>Signed, Sealed and delivered in the presence of us</w:t>
      </w:r>
    </w:p>
    <w:p>
      <w:pPr>
        <w:pStyle w:val="Normal"/>
        <w:rPr/>
      </w:pPr>
      <w:r>
        <w:rPr/>
        <w:t>Abraham Giegger(his X mark)</w:t>
      </w:r>
    </w:p>
    <w:p>
      <w:pPr>
        <w:pStyle w:val="Normal"/>
        <w:rPr/>
      </w:pPr>
      <w:r>
        <w:rPr/>
        <w:t>Samuel L. Martin</w:t>
      </w:r>
    </w:p>
    <w:p>
      <w:pPr>
        <w:pStyle w:val="Normal"/>
        <w:rPr/>
      </w:pPr>
      <w:r>
        <w:rPr/>
      </w:r>
    </w:p>
    <w:p>
      <w:pPr>
        <w:pStyle w:val="Normal"/>
        <w:rPr/>
      </w:pPr>
      <w:r>
        <w:rPr/>
        <w:t>Archibald Thompson (his X mark) (LS seal)</w:t>
      </w:r>
    </w:p>
    <w:p>
      <w:pPr>
        <w:pStyle w:val="Normal"/>
        <w:rPr/>
      </w:pPr>
      <w:r>
        <w:rPr/>
        <w:t>John Thompson</w:t>
      </w:r>
    </w:p>
    <w:p>
      <w:pPr>
        <w:pStyle w:val="Normal"/>
        <w:rPr/>
      </w:pPr>
      <w:r>
        <w:rPr/>
        <w:t>Solomon Thompson</w:t>
      </w:r>
    </w:p>
    <w:p>
      <w:pPr>
        <w:pStyle w:val="Normal"/>
        <w:rPr/>
      </w:pPr>
      <w:r>
        <w:rPr/>
        <w:t>Wm. Thompson</w:t>
      </w:r>
    </w:p>
    <w:p>
      <w:pPr>
        <w:pStyle w:val="Normal"/>
        <w:rPr/>
      </w:pPr>
      <w:r>
        <w:rPr/>
        <w:t>Thomas B. Thompson</w:t>
      </w:r>
    </w:p>
    <w:p>
      <w:pPr>
        <w:pStyle w:val="Normal"/>
        <w:rPr/>
      </w:pPr>
      <w:r>
        <w:rPr/>
        <w:t>Benjamin Thompson(his X mark)</w:t>
      </w:r>
    </w:p>
    <w:p>
      <w:pPr>
        <w:pStyle w:val="Normal"/>
        <w:rPr/>
      </w:pPr>
      <w:r>
        <w:rPr/>
        <w:t>Richard Thompson(his X mark)</w:t>
      </w:r>
    </w:p>
    <w:p>
      <w:pPr>
        <w:pStyle w:val="Normal"/>
        <w:rPr/>
      </w:pPr>
      <w:r>
        <w:rPr/>
        <w:t>Richmond Rice(his X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20:00Z</dcterms:created>
  <dc:creator>Tony</dc:creator>
  <dc:description/>
  <dc:language>en-US</dc:language>
  <cp:lastModifiedBy>Tony</cp:lastModifiedBy>
  <dcterms:modified xsi:type="dcterms:W3CDTF">2003-07-13T19:53:00Z</dcterms:modified>
  <cp:revision>1</cp:revision>
  <dc:subject/>
  <dc:title>State of Georgia</dc:title>
</cp:coreProperties>
</file>