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r>
    </w:p>
    <w:p>
      <w:pPr>
        <w:pStyle w:val="Normal"/>
        <w:rPr/>
      </w:pPr>
      <w:r>
        <w:rPr/>
        <w:t>Tattnall County</w:t>
      </w:r>
    </w:p>
    <w:p>
      <w:pPr>
        <w:pStyle w:val="Normal"/>
        <w:rPr/>
      </w:pPr>
      <w:r>
        <w:rPr/>
      </w:r>
    </w:p>
    <w:p>
      <w:pPr>
        <w:pStyle w:val="Normal"/>
        <w:rPr/>
      </w:pPr>
      <w:r>
        <w:rPr/>
        <w:t>Know all men by these presents that we William Wilder &amp; John Dees are held &amp; firmly bound to Daniel Brinson William McElvey &amp; James Tillman esquires Justices of the Inferior court and the their successors in Office for the time being in the full and just sum of twelve hundred dollars</w:t>
      </w:r>
    </w:p>
    <w:p>
      <w:pPr>
        <w:pStyle w:val="Normal"/>
        <w:rPr/>
      </w:pPr>
      <w:r>
        <w:rPr/>
        <w:t>To which payment will and truly be made we bind ourselves our heirs executors or administrators jointly and severally by these presented seals with our seals and dated this third day of May 1819.</w:t>
      </w:r>
    </w:p>
    <w:p>
      <w:pPr>
        <w:pStyle w:val="Normal"/>
        <w:rPr/>
      </w:pPr>
      <w:r>
        <w:rPr/>
        <w:t>The condition of the above obligation is such that if the above bound William Wilder administer to the goods chattels and credits of James Thompson senr. deceased late of the State of South Carolina Beaufort district do make a true and perfect inventory of all and singular his goods chattels and credit of the said deceased which have or shall come to the hands possessions of the said William Wilder, or in the hands or possession of any other person or persons for him and the same do made, do exhibit unto the said court of ordinary, when he should be thereunto required, and such goods and chattels and credits, do well and truly administer according to law, and do make a just and true account of his acting and doings thereon where required by the superior court or register of probates for the county. and all the rest of the goods and chattels &amp; credits, which shall be found remaining upon the account of said administration the same being first allowed by the said court, shall deliver and pay to such  persons respectively as are entitled to the same by law. and if it shall hereafter appear that any last will and testament was made by the deceased, and the same be proved before the said court, and the executors obtain a certificate of the probate thereof and the said William Wilder do in such case if required, render and deliver up the said letters of administration: Then this obligation to be void else to remain in full force—</w:t>
      </w:r>
    </w:p>
    <w:p>
      <w:pPr>
        <w:pStyle w:val="Normal"/>
        <w:rPr/>
      </w:pPr>
      <w:r>
        <w:rPr/>
        <w:t>Wm. Wilder (seal LS)</w:t>
      </w:r>
    </w:p>
    <w:p>
      <w:pPr>
        <w:pStyle w:val="Normal"/>
        <w:rPr/>
      </w:pPr>
      <w:r>
        <w:rPr/>
        <w:t>Taken in open court Test- Jas. Perry Clk.</w:t>
      </w:r>
    </w:p>
    <w:p>
      <w:pPr>
        <w:pStyle w:val="Normal"/>
        <w:rPr/>
      </w:pPr>
      <w:r>
        <w:rPr/>
        <w:t>John Dees (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3:23:00Z</dcterms:created>
  <dc:creator>Tony</dc:creator>
  <dc:description/>
  <dc:language>en-US</dc:language>
  <cp:lastModifiedBy>Tony</cp:lastModifiedBy>
  <dcterms:modified xsi:type="dcterms:W3CDTF">2003-07-12T03:38:00Z</dcterms:modified>
  <cp:revision>1</cp:revision>
  <dc:subject/>
  <dc:title>State of Georgia</dc:title>
</cp:coreProperties>
</file>