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name of God amen,</w:t>
      </w:r>
    </w:p>
    <w:p>
      <w:pPr>
        <w:pStyle w:val="Normal"/>
        <w:rPr/>
      </w:pPr>
      <w:r>
        <w:rPr/>
        <w:t>I Simon Smith of the county of Tattnall and State of Georgia, doth make and declare this my last will and testament, in manner and form following.</w:t>
      </w:r>
    </w:p>
    <w:p>
      <w:pPr>
        <w:pStyle w:val="Normal"/>
        <w:rPr/>
      </w:pPr>
      <w:r>
        <w:rPr/>
        <w:t>First, I resign my soul into the hands of Almighty God, hoping and believing in a remission of my sins, by the merits and medication of Jesus Christ, and my body I commit to the Earth to be buried at the discretion of my executors, herein after named- and my worldly estate I give and devise as follows-</w:t>
      </w:r>
    </w:p>
    <w:p>
      <w:pPr>
        <w:pStyle w:val="Normal"/>
        <w:rPr/>
      </w:pPr>
      <w:r>
        <w:rPr/>
        <w:t>First, I give and devise to my beloved wife Mary Smith in lieu of Dower, the whole of my estate both real and personal, consisting of lands, Negroes, horses, stock of every description, beds and bedding, household and kitchen furniture, plantation tools, to hold freely without any constraint of any person or persons during her natural life, then to be divided as follows-</w:t>
      </w:r>
    </w:p>
    <w:p>
      <w:pPr>
        <w:pStyle w:val="Normal"/>
        <w:rPr/>
      </w:pPr>
      <w:r>
        <w:rPr/>
        <w:t>First , I give and devise to my beloved son James Smith all my lands and tenements in Tattnall County. Also all the stock of hogs which may be at that time, also the following Negroe Slaves, together with their increase if any, Sire, Harry, Rilla, Harriet, Paddy, Chester, Bob, Morris &amp; George-</w:t>
      </w:r>
    </w:p>
    <w:p>
      <w:pPr>
        <w:pStyle w:val="Normal"/>
        <w:rPr/>
      </w:pPr>
      <w:r>
        <w:rPr/>
        <w:t>Secondly, I give and devise to my grandson Benjamin F. Dowdy, The following five Negro slaves-Smart, Rinar(?), Sam, Lewis and Milo to be delivered to him by my executors on his arriving at the age of twenty one years, but should he die before he arrives at that age my will is that they should then go to and belong to my grand son Alexander Smith.</w:t>
      </w:r>
    </w:p>
    <w:p>
      <w:pPr>
        <w:pStyle w:val="Normal"/>
        <w:rPr/>
      </w:pPr>
      <w:r>
        <w:rPr/>
        <w:t>Thirdly, I give and devise unto the bodily heirs of my daughter Rebecka Strickland which she has or may have by her present husband A.B. Strickland or any future husband or husbands, the following Negro slaves- Kate, Silvia, and Philis, to be delivered to the said heirs by executors and to be equally divided and their increase between the said heirs when the youngest of the said heirs comes of age.</w:t>
      </w:r>
    </w:p>
    <w:p>
      <w:pPr>
        <w:pStyle w:val="Normal"/>
        <w:rPr/>
      </w:pPr>
      <w:r>
        <w:rPr/>
        <w:t>Fourthly, I give and devise unto my daughter Mary Conner during her natural life a certain Negro girl named Dinah, to be at her order and separate use. It is not my will nor wish that her husband Wilson Conner controwl (sic) over the said girl Dinah, and if Mary Conner should die before her husband Wilson Conner, then my will is that the said Negro girl Dinah should go to and belong to my grandchildren Mary, Thomas, Henry, Elizabeth, Nancy and Eli Magee- but should my daughter Mary Conner live longer than her husband Wilson Conner my will then is that the girl Dinah, should be the sole bonafide right and property of the said Mary Conner and to be at the own disposal without any let or hindrance.</w:t>
      </w:r>
    </w:p>
    <w:p>
      <w:pPr>
        <w:pStyle w:val="Normal"/>
        <w:rPr/>
      </w:pPr>
      <w:r>
        <w:rPr/>
        <w:t>Fifthly, I give and devise to my grandchildren Mary, Thomas, Henry, Elizabeth, Nancy and Eli Magee-To be delivered to them when they come of the age of twenty one years the following Negro slaves with their increase if any, Lucy, Anthony, Rose, Delcy(Deby?) &amp; Jack.</w:t>
      </w:r>
    </w:p>
    <w:p>
      <w:pPr>
        <w:pStyle w:val="Normal"/>
        <w:rPr/>
      </w:pPr>
      <w:r>
        <w:rPr/>
        <w:t>Sixthly, I give and devise to my son James Smith, my grandchildren Mary, Thomas, Henry, Elizabeth, Nancy, and Eli Magee, and the above expressed and named heirs of Rebecka Strickland, the whole of my stock of cattle, household and kitchen furniture, beds and bedding, plantation tools, and every article of my property, not heretofore devised, to be divided between them in the following manner viz. my will is that it should be divided into three equal shares and my son James Smith to have one, and the above named grandchildren Mary, Thomas, Henry, Elizabeth, Nancy and Eli Magee to have another, and the above mentioned heirs of Rebecka Strickland to have another share.</w:t>
      </w:r>
    </w:p>
    <w:p>
      <w:pPr>
        <w:pStyle w:val="Normal"/>
        <w:rPr/>
      </w:pPr>
      <w:r>
        <w:rPr/>
        <w:t>And I do hereby appoint my son James Smith and my sons Alexander Smith and Allen Smith Executors of my last will and testament.</w:t>
      </w:r>
    </w:p>
    <w:p>
      <w:pPr>
        <w:pStyle w:val="Normal"/>
        <w:rPr/>
      </w:pPr>
      <w:r>
        <w:rPr/>
        <w:t>Simon Smith (his mark)</w:t>
      </w:r>
    </w:p>
    <w:p>
      <w:pPr>
        <w:pStyle w:val="Normal"/>
        <w:rPr/>
      </w:pPr>
      <w:r>
        <w:rPr/>
        <w:t>signed sealed published and declared by the said testator as and for his last will and testament in presence of us, who at his request in his presence and in the presence of each other have subscribed our names as witnesses. Thereto, this nineteenth day of September in the year of our Lord one thousand eight hundred and twenty six.</w:t>
      </w:r>
    </w:p>
    <w:p>
      <w:pPr>
        <w:pStyle w:val="Normal"/>
        <w:rPr/>
      </w:pPr>
      <w:r>
        <w:rPr/>
        <w:t>John McIver</w:t>
      </w:r>
    </w:p>
    <w:p>
      <w:pPr>
        <w:pStyle w:val="Normal"/>
        <w:rPr/>
      </w:pPr>
      <w:r>
        <w:rPr/>
        <w:t>James Durrance</w:t>
      </w:r>
    </w:p>
    <w:p>
      <w:pPr>
        <w:pStyle w:val="Normal"/>
        <w:rPr/>
      </w:pPr>
      <w:r>
        <w:rPr/>
        <w:t>Jas. A. Tippins</w:t>
      </w:r>
    </w:p>
    <w:p>
      <w:pPr>
        <w:pStyle w:val="Normal"/>
        <w:rPr/>
      </w:pPr>
      <w:r>
        <w:rPr/>
        <w:t>Georgia, Tattnall County</w:t>
      </w:r>
    </w:p>
    <w:p>
      <w:pPr>
        <w:pStyle w:val="Normal"/>
        <w:rPr/>
      </w:pPr>
      <w:r>
        <w:rPr/>
        <w:t>Before Allen Johnson, P.F. Sapp and Daniel Sikes esquires justices of the Inferior Court, sitting as a court on the 7</w:t>
      </w:r>
      <w:r>
        <w:rPr>
          <w:vertAlign w:val="superscript"/>
        </w:rPr>
        <w:t>th</w:t>
      </w:r>
      <w:r>
        <w:rPr/>
        <w:t xml:space="preserve"> Day of May 1827, James A. Tippins one of the subscribing witnesses to the last will and testament of Simon Smith, late of said county, Did come forward in open court and after being duly sworn saith that he is a subscribing witness to the within will and testament and that he saw Simon Smith duly sign, seal, publish and declare the same as his last will and testament, in presence of himself, John McIver and James Durrance also that this deponant together with the other witnesses thereto, in presence of the testator and in presence of each other sworn to in open court in presence of</w:t>
      </w:r>
    </w:p>
    <w:p>
      <w:pPr>
        <w:pStyle w:val="Normal"/>
        <w:rPr/>
      </w:pPr>
      <w:r>
        <w:rPr/>
        <w:t>James Perry , clerk</w:t>
      </w:r>
    </w:p>
    <w:p>
      <w:pPr>
        <w:pStyle w:val="Normal"/>
        <w:rPr/>
      </w:pPr>
      <w:r>
        <w:rPr/>
        <w:t>J. A. Tippins</w:t>
      </w:r>
    </w:p>
    <w:p>
      <w:pPr>
        <w:pStyle w:val="Normal"/>
        <w:rPr/>
      </w:pPr>
      <w:r>
        <w:rPr/>
        <w:t>Recorded and examined 8</w:t>
      </w:r>
      <w:r>
        <w:rPr>
          <w:vertAlign w:val="superscript"/>
        </w:rPr>
        <w:t>th</w:t>
      </w:r>
      <w:r>
        <w:rPr/>
        <w:t xml:space="preserve"> May 1827</w:t>
      </w:r>
    </w:p>
    <w:p>
      <w:pPr>
        <w:pStyle w:val="Normal"/>
        <w:rPr/>
      </w:pPr>
      <w:r>
        <w:rPr/>
        <w:t>Jas. Perry cl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3:00Z</dcterms:created>
  <dc:creator>Tony</dc:creator>
  <dc:description/>
  <dc:language>en-US</dc:language>
  <cp:lastModifiedBy>Tony</cp:lastModifiedBy>
  <dcterms:modified xsi:type="dcterms:W3CDTF">2003-10-16T15:23:00Z</dcterms:modified>
  <cp:revision>2</cp:revision>
  <dc:subject/>
  <dc:title>IN the name of God amen,</dc:title>
</cp:coreProperties>
</file>